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fält  1 april 2007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Jan Kullman, Sven Petters väg 10, 37023 Hasslö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>
          <w:b/>
          <w:lang w:val="de-DE"/>
        </w:rPr>
        <w:t xml:space="preserve">E-post: </w:t>
      </w:r>
      <w:hyperlink r:id="rId2">
        <w:r>
          <w:rPr>
            <w:rStyle w:val="InternetLink"/>
            <w:b/>
            <w:lang w:val="de-DE"/>
          </w:rPr>
          <w:t>jan.kullman@velocitybredband.se</w:t>
        </w:r>
      </w:hyperlink>
      <w:r>
        <w:rPr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Östra Kretsen Bg: 5400-826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ullman@velocitybredband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16:00Z</dcterms:created>
  <dc:creator>Alf Olsson</dc:creator>
  <dc:description/>
  <dc:language>en-US</dc:language>
  <cp:lastModifiedBy>ägaren</cp:lastModifiedBy>
  <cp:lastPrinted>2007-03-13T13:18:00Z</cp:lastPrinted>
  <dcterms:modified xsi:type="dcterms:W3CDTF">2007-03-13T12:18:00Z</dcterms:modified>
  <cp:revision>13</cp:revision>
  <dc:subject/>
  <dc:title>Förbundsmästerskap 6,5 ställning  22 augusti </dc:title>
</cp:coreProperties>
</file>